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18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4 июн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1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свидетельство 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  <w:r>
        <w:rPr/>
        <w:t xml:space="preserve"> </w:t>
      </w:r>
      <w:r>
        <w:rPr>
          <w:sz w:val="22"/>
          <w:szCs w:val="22"/>
        </w:rPr>
        <w:t>(Приложение № 1 к Протоколу от 04 июня 2015г. № 18-2015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</w:t>
      </w:r>
      <w:r>
        <w:rPr>
          <w:sz w:val="22"/>
          <w:szCs w:val="22"/>
        </w:rPr>
        <w:t xml:space="preserve">которые оказывают влияние на безопасность особо опасных и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, 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>04 июня 2015г. № 18-2015</w:t>
      </w:r>
      <w:r>
        <w:rPr>
          <w:rFonts w:cs="Segoe UI"/>
          <w:sz w:val="22"/>
          <w:szCs w:val="22"/>
        </w:rPr>
        <w:t>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, которые оказывают влияние на безопасность объектов капитального строительства, в связи со сменой места нахождения.    (Приложение № 1 к Протоколу от 04 июня 2015г. № 18-2015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04 июня 2015г. № 18-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(Приложение № 1 к Протоколу от 04 июня 2015г. № 18-2015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  <w:tab/>
        <w:t>ООО «БЭСТ-НН»                           ИНН 52570446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Свидетельства о допуске к работам, которые оказывают влияние на безопасность особо опасных и технически сложных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4 июня 2015г. № 18-201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ОО «Региональное СМУ»                              ИНН 781058810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ЗАО «Волгостальконструкция»                       ИНН 52580077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, в связи со сменой места нахождения. (Приложение № 1 к Протоколу от 04 июня 2015г. № 18-2015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СПЕЦСТРОЙМОНТАЖ»                              ИНН 77019593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Строй Форум» в связи с внесением изменений в Свидетельства о допуске к работам членов СРО (Приложение № 2 к Протоколу от 04 июня 2015г. № 18-2015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8945</wp:posOffset>
            </wp:positionH>
            <wp:positionV relativeFrom="paragraph">
              <wp:posOffset>127000</wp:posOffset>
            </wp:positionV>
            <wp:extent cx="129540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3045</wp:posOffset>
            </wp:positionH>
            <wp:positionV relativeFrom="paragraph">
              <wp:posOffset>138430</wp:posOffset>
            </wp:positionV>
            <wp:extent cx="1343025" cy="63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4 июня 2015г. № 18-2015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90.04-2010-5257044640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ЭСТ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46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59, г. Нижний Новгород, ул. Сергея Акимова, д. 38, кв. 47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336.14-2011-7810588104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гиональное строительно-монтажное управлени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881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97101, г. Санкт-Петербург, ул. Чапаева,  д. 15, лит.А, часть пом. 29Н, комн. 14-19.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34.02-2012-7701959359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СТРОЙМОНТАЖ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95935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23308, г. Москва, пр-т Маршала Жукова, д. 2, пом. 1, комн. 18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345.06-2011-5258007761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Волгостальконструкц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077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11, г. Нижний Новгород, пр. Ленина, д. 2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7775</wp:posOffset>
            </wp:positionH>
            <wp:positionV relativeFrom="paragraph">
              <wp:posOffset>21590</wp:posOffset>
            </wp:positionV>
            <wp:extent cx="1701800" cy="1701800"/>
            <wp:effectExtent l="0" t="0" r="0" b="0"/>
            <wp:wrapNone/>
            <wp:docPr id="3" name="печать СРО2 С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ечать СРО2 СФ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123825</wp:posOffset>
            </wp:positionV>
            <wp:extent cx="1492250" cy="7054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9:00Z</dcterms:created>
  <dc:creator>Самусевич</dc:creator>
  <dc:description/>
  <cp:keywords/>
  <dc:language>en-US</dc:language>
  <cp:lastModifiedBy>смирнова</cp:lastModifiedBy>
  <cp:lastPrinted>2015-03-25T10:42:00Z</cp:lastPrinted>
  <dcterms:modified xsi:type="dcterms:W3CDTF">2015-08-03T11:18:00Z</dcterms:modified>
  <cp:revision>36</cp:revision>
  <dc:subject/>
  <dc:title>Протокол № 1</dc:title>
</cp:coreProperties>
</file>